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PHIẾU ĐĂNG KÝ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ÔN THI CHỨNG CHỈ HÀNH NGHỀ KẾ TOÁN NĂM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ọ và tên: ................................................            Năm sinh: ..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ơn vị công tác: 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ịa chỉ: 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iện thoại  CQ:  .................................                   Di động: ...................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Email:  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ab/>
        <w:t xml:space="preserve"> (ghi rõ ràng để tiện liên hệ trong quá trình học)</w:t>
      </w:r>
    </w:p>
    <w:p>
      <w:pPr>
        <w:pStyle w:val="Normal"/>
        <w:spacing w:lineRule="auto" w:line="312" w:before="0" w:after="0"/>
        <w:rPr/>
      </w:pPr>
      <w:r>
        <w:rPr/>
        <w:t>Đăng ký học các môn: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41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ích vào môn đăng ký học ôn th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Ô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Ô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Pháp luật về kinh tế và Luật doanh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huế và quản lý thuế nâ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ài chính và quản lý tài chính nâ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Kế toán tài chính, kế toán quản trị nâ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Phiếu đăng ký gửi về Hội </w:t>
      </w:r>
      <w:r>
        <w:rPr>
          <w:rFonts w:cs="Times New Roman" w:ascii="Times New Roman" w:hAnsi="Times New Roman"/>
          <w:sz w:val="26"/>
          <w:szCs w:val="26"/>
          <w:lang w:val="en-US"/>
        </w:rPr>
        <w:t>qua</w:t>
      </w:r>
      <w:r>
        <w:rPr>
          <w:rFonts w:cs="Times New Roman" w:ascii="Times New Roman" w:hAnsi="Times New Roman"/>
          <w:sz w:val="26"/>
          <w:szCs w:val="26"/>
        </w:rPr>
        <w:t xml:space="preserve"> Email</w:t>
      </w:r>
      <w:r>
        <w:rPr>
          <w:rFonts w:cs="Times New Roman" w:ascii="Times New Roman" w:hAnsi="Times New Roman"/>
          <w:sz w:val="26"/>
          <w:szCs w:val="26"/>
          <w:lang w:val="en-US"/>
        </w:rPr>
        <w:t>: quanlyhanhnghe@gmail.com</w:t>
      </w:r>
      <w:r>
        <w:rPr>
          <w:rFonts w:cs="Times New Roman" w:ascii="Times New Roman" w:hAnsi="Times New Roman"/>
          <w:sz w:val="26"/>
          <w:szCs w:val="26"/>
        </w:rPr>
        <w:t xml:space="preserve"> để tổng hợp thông tin danh sách học viên và để thông báo thông tin của toàn khóa học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27"/>
        <w:gridCol w:w="103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HN, ngày        tháng          năm  2019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4627" w:type="dxa"/>
            <w:tcBorders/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ười đăng ký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296" w:top="13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13" w:leader="none"/>
        <w:tab w:val="left" w:pos="5220" w:leader="none"/>
        <w:tab w:val="right" w:pos="8882" w:leader="none"/>
        <w:tab w:val="right" w:pos="902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285</wp:posOffset>
          </wp:positionH>
          <wp:positionV relativeFrom="margin">
            <wp:posOffset>9116695</wp:posOffset>
          </wp:positionV>
          <wp:extent cx="7671435" cy="432435"/>
          <wp:effectExtent l="0" t="0" r="0" b="0"/>
          <wp:wrapTight wrapText="bothSides">
            <wp:wrapPolygon edited="0">
              <wp:start x="-34" y="0"/>
              <wp:lineTo x="-34" y="20876"/>
              <wp:lineTo x="21600" y="20876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71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441" w:leader="none"/>
      </w:tabs>
      <w:ind w:left="284" w:hanging="28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38250</wp:posOffset>
          </wp:positionH>
          <wp:positionV relativeFrom="margin">
            <wp:posOffset>-1113155</wp:posOffset>
          </wp:positionV>
          <wp:extent cx="7628890" cy="10139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1013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jc w:val="center"/>
      <w:outlineLvl w:val="8"/>
    </w:pPr>
    <w:rPr>
      <w:rFonts w:ascii=".VnTime" w:hAnsi=".VnTime" w:cs=".VnTim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6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2"/>
      <w:lang w:val="vi-V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TimeH" w:hAnsi=".VnTimeH" w:cs=".VnTimeH"/>
      <w:iCs/>
      <w:sz w:val="24"/>
      <w:szCs w:val="24"/>
      <w:lang w:val="en-US"/>
    </w:rPr>
  </w:style>
  <w:style w:type="paragraph" w:styleId="Yiv4208090523msonormal">
    <w:name w:val="yiv420809052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cs=".VnTime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105058711msonormal">
    <w:name w:val="yiv110505871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7986149277msonormal">
    <w:name w:val="yiv79861492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3:00Z</dcterms:created>
  <dc:creator>Chung Thanh Tien</dc:creator>
  <dc:description/>
  <cp:keywords/>
  <dc:language>en-US</dc:language>
  <cp:lastModifiedBy>MinhTam</cp:lastModifiedBy>
  <cp:lastPrinted>2018-09-05T14:05:00Z</cp:lastPrinted>
  <dcterms:modified xsi:type="dcterms:W3CDTF">2019-04-26T08:22:00Z</dcterms:modified>
  <cp:revision>4</cp:revision>
  <dc:subject/>
  <dc:title>HỘI KẾ TOÁN VÀ KIỂM TOÁN VIỆT NAM</dc:title>
</cp:coreProperties>
</file>